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60"/>
      </w:tblGrid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5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6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CE97 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0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CE104 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0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0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0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1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4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4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4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7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7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7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8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19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2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20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20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25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28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33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36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37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38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43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1a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1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1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3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3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3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3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0a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0b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0c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0d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E160a 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0b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0c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0d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0e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0f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1a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1b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1c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1d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1e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1g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6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7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7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7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7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7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7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8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8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0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0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0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0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1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1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1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1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1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1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1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1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1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1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2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2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2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2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2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2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2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2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2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3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3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3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3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3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3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3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3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3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3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4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4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4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5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5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5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6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6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6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6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6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6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6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7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8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8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8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8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8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8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9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9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29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0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0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0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0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0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0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0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0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0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1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1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1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1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1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1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1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1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1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1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2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2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2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2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2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2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2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2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2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2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3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3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3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3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3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3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3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3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3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3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4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4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4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4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4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4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4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5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5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5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5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5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5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5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5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6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6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6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6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6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6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7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7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8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8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8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8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8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8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8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8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8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9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9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39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0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0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0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0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0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0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0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07a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0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1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1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1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1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1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1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1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1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1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1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2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2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2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3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3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E432 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E433 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3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3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3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4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4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4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4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4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4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4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5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5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5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6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6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6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6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6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6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6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6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6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0a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0b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E472a 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2b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2c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2d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2e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2f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79b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8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8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8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8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8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8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8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8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8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8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9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9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9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9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9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49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0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0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0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0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0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0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0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1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1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1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1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1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1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1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1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1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2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2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2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2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2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2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2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2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2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2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3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3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3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3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3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3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4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4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4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4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3a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3b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5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6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7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7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7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7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7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7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7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7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7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7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8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58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E620 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2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2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2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2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2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2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2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2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2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3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3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3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3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3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3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3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3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4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4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64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0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0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0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0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0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0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0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0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1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1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1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1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1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1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1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1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1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1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7b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2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3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3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3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4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4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4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4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4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4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4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4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4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5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5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5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5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5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5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5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5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5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5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6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66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67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999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0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0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10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10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10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10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0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20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0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0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0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0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0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0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1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1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1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1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14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2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2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2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2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4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4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4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45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03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05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18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20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152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6110"/>
      <w:pgNumType w:fmt="decimal"/>
      <w:cols w:num="1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16:00Z</dcterms:created>
  <dc:creator>Pietro</dc:creator>
  <dc:description/>
  <dc:language>en-US</dc:language>
  <cp:lastModifiedBy>Pietro</cp:lastModifiedBy>
  <cp:lastPrinted>2002-10-29T10:19:00Z</cp:lastPrinted>
  <dcterms:modified xsi:type="dcterms:W3CDTF">2002-11-05T18:33:00Z</dcterms:modified>
  <cp:revision>3</cp:revision>
  <dc:subject/>
  <dc:title>E100</dc:title>
</cp:coreProperties>
</file>