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840"/>
      </w:tblGrid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-heptonolakto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ribonukleotid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-ribonukleotid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sulfám 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át-izobutyrát sacharóz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one Perox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diškrobadip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diškrob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škrob acetanhydrido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škrob esterifikovaný vinylacetáto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škrobový adipa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škrobový di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tylovaný škrobový glyc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p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p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p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finát riasy Euche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407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a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ktívne uhli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fa tokof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inát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inát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in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inát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ta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kane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kan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lura červená AC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aran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niakovo-sulfitový karame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d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niakový karame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c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ónne soli fosfatidov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hydrid kyseliny octov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nato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oxome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okyány a antokyaní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binogalacta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abská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gó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3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krob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korb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korb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korbát 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korbylpalmi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korbyl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partá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oformam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orub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toni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aldehy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o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o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o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ole Perox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nzylace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ta-apo-8'-karotena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e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talaínová červe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tan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HQ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H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feny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x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leeched starch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rax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antná čierna BN (PN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antná modrá FCF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3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Brilantová kyslá zeleň BS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illiant Scarlet 4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mela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mič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ómovaný rastlinný ol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t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tylhydrochinó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tylhydroxyanizol (BHQ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tylhydroxytoluén (BHT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ium Lactobionat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9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ium Perox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bo blech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vón D-, L-,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4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tor Oi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namaldehy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0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n izopropyl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itran železnato-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onel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5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rónová červeň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oscaramelos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kra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kroester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kroglycerid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krový kulé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viklová červe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yklamát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erveň 2G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erveň Allura AC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ierna 798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Čierna P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ta tokof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xtrí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eny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osforečn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4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osforeč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fosforečnany, mono- a dihydrogénfosforečnany Na, K, C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hlórdifluórmet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lauryl tiodipropio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metyldikarbo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metylpolysilox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oktyl sodium sulfosukci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irič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irič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arch glyc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tearyl tiodipropio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9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škrob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decylgal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sič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sič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sí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s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4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s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vojsodná soľ kyseliny etyléndiamintetraoctov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vojsodnovápenáta soľ kyseliny etyléndiamintetraoctov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zymaticky modifikované škrob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ytorb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ytorb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3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ytorb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ytroz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 1,2-propándiolu s mastnými kyselinam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kyseliny montánov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mastných kyselín s kyselinou askorbov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4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mono a diacylglycerolov mastných kyselín s kyselinou citrónov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2c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mono a diacylglycerolov mastných kyselín s kyselinou mliečn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2b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mono a diacylglycerolov mastných kyselín s kyselinou octov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472a 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mono a diacylglycerolov mastných kyselín s kyselinou vínn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2d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ery vosk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hoxyqu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oxylované mono- a diglycerid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én diamino-tetraoctová kyselina a jej soli Ca, 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ester kyseliny beta-apo-8-karoténov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f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gal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heptan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36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hydroxyetyl 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lau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37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mal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metyl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nonan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38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parabé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para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parahydroxybenzoát, sodná so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-p-hydroxybenzo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-p-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ylvani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0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ugen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7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kt kvilajovej kôr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9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kt s obsahom tokoferolov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kty bohaté na tokof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st Green FCF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st Yellow A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c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uvoxan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1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ldehy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atidy amoniak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átovaný diškrob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átový diester škrob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átový monoester škrob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áty amónn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oreč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sforečnan hlinito-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orečn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oreč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sforeč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marát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marát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mar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marát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rcelara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ma tokof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ma-nonalakto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7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Gama-undekalaktó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7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atin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llan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ranylace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n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nan želez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no-delta laktó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kozooxidá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tam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6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tam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tam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tam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utam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erolester kolofónie (živíc dreva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erolfosfát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erol-mety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eryltriace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ín a jeho sodná so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ycyrrhiz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iac Res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ylan di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ylan di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yl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yl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yl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ová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 Ghatt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a benzo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a Euche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7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a gella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a gua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a karay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ma tar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éliu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3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ptyl p-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0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xakyanoželezna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3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xakyanoželezna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xakyanoželezna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3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xakyanoželeznatan želez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3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xametyléntetram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xam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liník (pigment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nedá F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nedá H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ečnaté soli vyšších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fosforečnan hlinito-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sirič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sirič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siriči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uhličit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uhlič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uhličit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uhlič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génuhliči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karbó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id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id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id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Hydroxid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id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id-oxid želez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idy žele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yetyl-propylmetyl-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ylpropyl - škrobový di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ylpropyl - škrobový diglycer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4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ypropyl diškrob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Hydroxypropyl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ypropylmetyl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ydroxypropylovaný škro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nolínová žlt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ó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id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id cí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id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id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id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orofyly a chlorofylí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lórpentafluóret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rysoine resorcin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anthrene blue RS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gokarm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3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go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3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ozinan di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ozinan di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ozi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ozi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ozi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tá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onon alf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onon bet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soamylbuty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8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oaskorb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obut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zomal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lčn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lč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lč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blč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ntara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dlá kostná múč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did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did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cium karbo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taxan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1g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o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san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c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psorub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c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agéna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amel obyčaj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bam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7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boxymetylcelulóza sod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m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naubský vos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obová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otenoidy (alfa, beta, gama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160a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oté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160a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ub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ustický sulfitový karame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enil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šenilová červená 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draselno-hlin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6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3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sodno-hlin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vápenato-hlin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mičitan zino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Kremičitany sodné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yptoxan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1c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rkurm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adip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algí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askorb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benzo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borit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citró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cyklámová a jej soli Ca, 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erytorb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fosforeč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fumar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9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fyt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9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glukó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glutam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620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guanyl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2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chlorovodík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chol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inozi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izoaskorb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jablč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9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jantár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6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karmí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L-askorb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metavín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mliečna (D, DL forma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mliečna (L forma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mravči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nikotí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7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Kyselina oct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octová bezvod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propio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sír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sorb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stear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tiopropio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trihydrogénfosforeč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 vín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elinami modifikované škrob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14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yslí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 - leuc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 cysteín hydrochlor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 cysteín hydrochlorid monohyd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kti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6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ktoflav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ktylované estery glycerol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o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citín cit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4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cití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nalylace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nao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6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páz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tholová červen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tholrub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ute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1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ykopé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d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ysin hydrochlori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ysozy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lti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6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l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i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i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tenec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3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tné kyseli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tné kyseliny z jedlých tukov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eďnaté komplexy chlorofylov a chlorofylínov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 glucoside-coconut oil este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antranil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2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celul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6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estery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parabé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para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parahydroxybenzoát, sodná so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etyl-p-hydroxybenzo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-p-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tylsalicyl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43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krokryštalický vosk rafinova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liečn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lieč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liečn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lieč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lieč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2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liečnan želez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8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čovi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7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 a diacylglyceroly vyšších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1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estery a diestery mono a diacylglycerolov mastných kyselín s kyselinou vínn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2e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fosfát škrobového difosfát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škrob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ravčan etylov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33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ravč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ravč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amyc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ohesperidín DC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s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trosyl Chlorid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z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nana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rbix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t gum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afluórocyklobut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an etylov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9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Oc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an sodný, bezvod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c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6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ktana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E97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ktylgal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ange Yellow S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anžová GG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ce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chi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lea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tofenylfen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tofenylfenol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dus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5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chlorič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kremič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sirič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titanič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uhlič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9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ovaný polyetylénový vos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4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ovaný sójový olej s mono a diacylglycerolmi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9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ovaný škro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14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y a hydroxidy železa (červený, žltý, čierny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idy dusí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xystear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8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a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rikové oleorezí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c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rikový extrak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0c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fínový ol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fí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tentná modrá V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3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k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ntaerytrytolester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9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sír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sír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maric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perona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E104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dextr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etylénglyk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fosforečnany Na, K, C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5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glycerol polyricínole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glycerolestery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olyoxyetylénmono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oxyetylénsorbitanmonolau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432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oxyetylénsorbitanmonoole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433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oxyetylénsorbitanmonopalmi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oxyetylénsorbitanmono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oxyetylénsorbitantri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oxyetylén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sorbát 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432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sorbát 4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sorbát 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sorbát 6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3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sorbát 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433 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vinylpolypyrrolido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yvinylpyrrolido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nceau 4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nceau 6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nceau SX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žený škro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án-1,2-diolalgi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o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o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io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énglyk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énglykol algin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gal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parabén, sodná so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opylpara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parahydroxybenzoát, sodná so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-p-hydroxybenzo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pyl-p-hydroxybenzo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áz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stlinné (liečivé) uhli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boflav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boflavín-5'-fosf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1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boflavín-5-fosforeč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Ribonukleotidy, sodné sol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bonukleotidy, vápenaté sol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63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cínový ol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ínpigment B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8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ixan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1d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harín a jeho soli Na, K, C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harózoester kyseliny octovej a izomaslovej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harózoestery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harózoglycerol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dal Wood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carlet G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ikónové olej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hlinito-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hlinito-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hlinito-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hlin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ír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1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rič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rič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riči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2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dium laurylsulf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dná soľ oktanylsukcinátu škrob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dné, draselné a vápenaté soli mastných kyse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470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an monolau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9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an monoole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9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an monopalmit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9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an mono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9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an triole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9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an tristea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9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bi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2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arch treated alkaline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an hlini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7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 fumarát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-2-lakt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-2-laktát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aktyl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aktylát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cit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earyltart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8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riebro (pigment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17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ccisteari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itový karamel kaustick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vätojánsky chlie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ela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krobový oktanylsukcinát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5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l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3b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a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traz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BHQ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plom modifikované škrob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ciálny butylhydrochinón (TBHQ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1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trabor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8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auma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iabendaz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23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osír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39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tanová belob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gan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gantová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-aneth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8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ace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1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etylcitrát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5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fosforečnany Na, 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5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chlórogalaktosacharóz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5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kremičit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53a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hličitan amónny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3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hličit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hličitan horeč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hličit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hličit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hličitan želez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50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nil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1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Včelí vos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ínan 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6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ínan sodno-drasel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ínan sodn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3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ínan vápenatý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35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oloxantí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61e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dík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4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sk Candelil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sk z ryžových otrú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08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antán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antánová gum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15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ylitol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96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elená S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42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Zlato (pigment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75</w:t>
            </w:r>
          </w:p>
        </w:tc>
      </w:tr>
      <w:tr>
        <w:trPr>
          <w:trHeight w:val="4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mesné estery mono a diacylglycerolov mastných kyselín s kyselinou octovou a vínnou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72f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elatína jedl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441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lť chinoleínová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4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lť S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ltá 2G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07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ltá Sunset Yellow (FCF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</w:t>
            </w:r>
          </w:p>
        </w:tc>
      </w:tr>
      <w:tr>
        <w:trPr>
          <w:trHeight w:val="1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ltá SY (FCF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1:31:00Z</dcterms:created>
  <dc:creator>Pietro</dc:creator>
  <dc:description/>
  <dc:language>en-US</dc:language>
  <cp:lastModifiedBy>Pietro</cp:lastModifiedBy>
  <cp:lastPrinted>2002-10-29T10:10:00Z</cp:lastPrinted>
  <dcterms:modified xsi:type="dcterms:W3CDTF">2002-11-05T18:30:00Z</dcterms:modified>
  <cp:revision>5</cp:revision>
  <dc:subject/>
  <dc:title>1,4-heptonolakton</dc:title>
</cp:coreProperties>
</file>